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25" w:type="dxa"/>
        <w:tblLayout w:type="fixed"/>
        <w:tblCellMar>
          <w:top w:w="28" w:type="dxa"/>
          <w:left w:w="23" w:type="dxa"/>
          <w:bottom w:w="28" w:type="dxa"/>
          <w:right w:w="23" w:type="dxa"/>
        </w:tblCellMar>
      </w:tblPr>
      <w:tblGrid>
        <w:gridCol w:w="3425"/>
        <w:gridCol w:w="993"/>
        <w:gridCol w:w="983"/>
        <w:gridCol w:w="9"/>
        <w:gridCol w:w="975"/>
        <w:gridCol w:w="17"/>
        <w:gridCol w:w="992"/>
        <w:gridCol w:w="19"/>
        <w:gridCol w:w="974"/>
        <w:gridCol w:w="38"/>
        <w:gridCol w:w="947"/>
        <w:gridCol w:w="7"/>
        <w:gridCol w:w="940"/>
      </w:tblGrid>
      <w:tr>
        <w:trPr>
          <w:trHeight w:val="245" w:hRule="exact"/>
        </w:trPr>
        <w:tc>
          <w:tcPr>
            <w:tcW w:w="4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NGAS 300 Series Boiler Model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 Plus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6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7</w:t>
            </w:r>
          </w:p>
        </w:tc>
      </w:tr>
      <w:tr>
        <w:trPr>
          <w:trHeight w:val="245" w:hRule="exact"/>
        </w:trPr>
        <w:tc>
          <w:tcPr>
            <w:tcW w:w="103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fficiency and performance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heat input in CH mod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. heat input in CH mod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heat output in CH mode (80/60°C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. heat output in CH mode (80/60°C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heat output in CH mode (50/30°C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. heat output in CH mode (50/30°C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Efficiency at Pmax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80/60°C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Efficiency at Pmi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80/60°C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Efficiency at Pmax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50/30°C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8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Efficiency at Pmi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50/30°C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fficiency at 30% (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°C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6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s Consumption (min/max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³/h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/6,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/9,3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/11,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/11,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/14,9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/18,9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x clas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central heating temperatu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°C</w:t>
            </w:r>
          </w:p>
        </w:tc>
        <w:tc>
          <w:tcPr>
            <w:tcW w:w="59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0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domestic hot water temperatu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°C</w:t>
            </w:r>
          </w:p>
        </w:tc>
        <w:tc>
          <w:tcPr>
            <w:tcW w:w="59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heat exchanger Δ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°C</w:t>
            </w:r>
          </w:p>
        </w:tc>
        <w:tc>
          <w:tcPr>
            <w:tcW w:w="59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x. stack pressure at Pma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cal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ting pressure (min – max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</w:t>
            </w:r>
          </w:p>
        </w:tc>
        <w:tc>
          <w:tcPr>
            <w:tcW w:w="59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 – 6,0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ter resistance at ΔT (10/20°C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bar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/12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/11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/16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/1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/160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/150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und level (1 mt distance from boile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B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>
          <w:trHeight w:val="245" w:hRule="exact"/>
        </w:trPr>
        <w:tc>
          <w:tcPr>
            <w:tcW w:w="103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ructural characteristics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ter Content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tres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 weight (wall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 weight (floo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</w:tr>
      <w:tr>
        <w:trPr>
          <w:trHeight w:val="245" w:hRule="exact"/>
        </w:trPr>
        <w:tc>
          <w:tcPr>
            <w:tcW w:w="103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ctrical specifications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wer supply voltag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/Hz</w:t>
            </w:r>
          </w:p>
        </w:tc>
        <w:tc>
          <w:tcPr>
            <w:tcW w:w="59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/50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otection leve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</w:t>
            </w:r>
          </w:p>
        </w:tc>
        <w:tc>
          <w:tcPr>
            <w:tcW w:w="59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X4D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wer consumptio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</w:tr>
      <w:tr>
        <w:trPr>
          <w:trHeight w:val="245" w:hRule="exact"/>
        </w:trPr>
        <w:tc>
          <w:tcPr>
            <w:tcW w:w="103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ter and gas fittings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entral heating return inle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”</w:t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¼”</w:t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½”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as inle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Ø</w:t>
            </w:r>
          </w:p>
        </w:tc>
        <w:tc>
          <w:tcPr>
            <w:tcW w:w="49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¾”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¼”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lue gas outlet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Ø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</w:tr>
      <w:tr>
        <w:trPr>
          <w:trHeight w:val="245" w:hRule="exact"/>
        </w:trPr>
        <w:tc>
          <w:tcPr>
            <w:tcW w:w="103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mbustion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ype of applian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B23, C63, C13, C33</w:t>
            </w:r>
          </w:p>
        </w:tc>
        <w:tc>
          <w:tcPr>
            <w:tcW w:w="49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23, C63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mbustion efficiency at Pma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mbustion efficiency at Pm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lue gas temperture at Pmax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/60°C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°C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lue gas temperture at Pmin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/60°C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°C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lue gas temperture at Pmax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/30°C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°C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lue gas temperture at Pmin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/30°C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°C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lue gas flow-rate at Pma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/sec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lue gas flow-rate at Pm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/sec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at Pma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at Pm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 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0% at Pma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m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 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0% at Pm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m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 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0% weighte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m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x at Pma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/kWh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1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5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3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8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x at Pm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/kWh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8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7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7</w:t>
            </w:r>
          </w:p>
        </w:tc>
      </w:tr>
      <w:tr>
        <w:trPr>
          <w:trHeight w:val="245" w:hRule="exac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x weighte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/kWh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4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3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3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709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DIKI C+ Arial 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DIKI C+ Arial MT;Arial" w:hAnsi="GDIKI C+ Arial MT;Arial" w:eastAsia="Times New Roman" w:cs="GDIKI C+ Arial MT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08:00Z</dcterms:created>
  <dc:creator>neo</dc:creator>
  <dc:description/>
  <cp:keywords/>
  <dc:language>en-US</dc:language>
  <cp:lastModifiedBy>Murat Oktay</cp:lastModifiedBy>
  <cp:lastPrinted>2017-12-20T05:55:00Z</cp:lastPrinted>
  <dcterms:modified xsi:type="dcterms:W3CDTF">2022-10-25T07:27:00Z</dcterms:modified>
  <cp:revision>15</cp:revision>
  <dc:subject/>
  <dc:title/>
</cp:coreProperties>
</file>